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</w:rPr>
        <w:t>86MS0051-01-2025-000705-42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0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), ответчика Суханова Б.Б. (заявления о рассмотрении дела в его отсутствие, с исковыми требованиями согласен, ходатайство о снижении размера пени на основании ст. 333 ГК РФ)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553-2111/2025 по иску Югорского фонда капитального ремонта многоквартирных домов к Суханову Борису Борисовичу, о взыскании задолженности по взносам на капитальный ремонт общего имущества в многоквартирном доме, по жилому помещению, расположенному по адресу: ….., соразмерно ½ доли в праве собственности, за период с 01.01.2023 по 31.08.2024 в размере 11417,28 рублей, пени за нарушение сроков оплаты за период с 01.01.2023 по 31.08.2024  в размере 9087,47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73,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Суханова Бориса Борисовича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, соразмерно ½ доли в праве собственности, задолженность по взносам на капитальный ремонт общего имущества в многоквартирном доме (…..) за период с 01.01.2023 по 31.08.2024 в размере 11417,28 рублей, пени за нарушение сроков оплаты, с учетом перерасчета, с применением ст. 333 ГК РФ, по платежам с января 2022 по июнь 2024 за период с 01.01.2023 по 31.08.2024  в размере 2000 рублей, расходы по оплате госпошлины в размере 3000 рублей, всего взыскать 16417 рублей 28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